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rFonts w:ascii="English111 Adagio BT;ShelleyAndante BT" w:hAnsi="English111 Adagio BT;ShelleyAndante BT" w:cs="English111 Adagio BT;ShelleyAndante BT"/>
          <w:sz w:val="36"/>
          <w:szCs w:val="36"/>
        </w:rPr>
      </w:pPr>
      <w:r>
        <w:rPr>
          <w:rFonts w:cs="English111 Adagio BT;ShelleyAndante BT" w:ascii="English111 Adagio BT;ShelleyAndante BT" w:hAnsi="English111 Adagio BT;ShelleyAndante BT"/>
          <w:sz w:val="36"/>
          <w:szCs w:val="36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457702986" r:id="rId2"/>
        </w:object>
      </w:r>
    </w:p>
    <w:p>
      <w:pPr>
        <w:pStyle w:val="Header"/>
        <w:jc w:val="center"/>
        <w:rPr>
          <w:rFonts w:ascii="English111 Adagio BT;ShelleyAndante BT" w:hAnsi="English111 Adagio BT;ShelleyAndante BT" w:cs="English111 Adagio BT;ShelleyAndante BT"/>
          <w:sz w:val="36"/>
          <w:szCs w:val="36"/>
        </w:rPr>
      </w:pPr>
      <w:r>
        <w:rPr>
          <w:rFonts w:cs="English111 Adagio BT;ShelleyAndante BT" w:ascii="English111 Adagio BT;ShelleyAndante BT" w:hAnsi="English111 Adagio BT;ShelleyAndante BT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;ShelleyAndante BT" w:hAnsi="English111 Adagio BT;ShelleyAndante BT" w:cs="English111 Adagio BT;ShelleyAndante BT"/>
          <w:sz w:val="36"/>
          <w:szCs w:val="36"/>
        </w:rPr>
      </w:pPr>
      <w:r>
        <w:rPr>
          <w:rFonts w:cs="English111 Adagio BT;ShelleyAndante BT" w:ascii="English111 Adagio BT;ShelleyAndante BT" w:hAnsi="English111 Adagio BT;ShelleyAndante BT"/>
          <w:sz w:val="36"/>
          <w:szCs w:val="36"/>
        </w:rPr>
        <w:t>Ufficio Scolastico Regionale per le Marche - Direzione Generale</w:t>
      </w:r>
    </w:p>
    <w:p>
      <w:pPr>
        <w:pStyle w:val="Normal"/>
        <w:jc w:val="center"/>
        <w:rPr>
          <w:rFonts w:ascii="English111 Adagio BT;ShelleyAndante BT" w:hAnsi="English111 Adagio BT;ShelleyAndante BT" w:cs="English111 Adagio BT;ShelleyAndante BT"/>
          <w:sz w:val="36"/>
          <w:szCs w:val="36"/>
        </w:rPr>
      </w:pPr>
      <w:r>
        <w:rPr>
          <w:rFonts w:cs="English111 Adagio BT;ShelleyAndante BT" w:ascii="English111 Adagio BT;ShelleyAndante BT" w:hAnsi="English111 Adagio BT;ShelleyAndante BT"/>
          <w:sz w:val="36"/>
          <w:szCs w:val="36"/>
        </w:rPr>
        <w:t>Ufficio IV – Ambito territoriale per la provincia di Ancona</w:t>
      </w:r>
    </w:p>
    <w:p>
      <w:pPr>
        <w:pStyle w:val="Normal"/>
        <w:jc w:val="both"/>
        <w:rPr>
          <w:rFonts w:ascii="English111 Adagio BT;ShelleyAndante BT" w:hAnsi="English111 Adagio BT;ShelleyAndante BT" w:cs="English111 Adagio BT;ShelleyAndante BT"/>
          <w:sz w:val="36"/>
          <w:szCs w:val="36"/>
        </w:rPr>
      </w:pPr>
      <w:r>
        <w:rPr>
          <w:rFonts w:cs="English111 Adagio BT;ShelleyAndante BT" w:ascii="English111 Adagio BT;ShelleyAndante BT" w:hAnsi="English111 Adagio BT;ShelleyAndante BT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3543/C21A                                                                                                  Ancona, 2.7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/>
        <w:t>VISTO</w:t>
        <w:tab/>
        <w:t>il Decreto Legislativo 16/4/1994, n. 297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O  il Contratto Collettivo decentrato a livello nazionale, relativo alla mobilità del personale delle scuole, siglato in data 11.03.2013, ed in particolare l’art. 24, lettera B)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A l’O.M. n.9 del 13.3.2013, relativa ai trasferimenti e passaggi del personale docente, educativo ed ATA delle scuole materne, elementari, di istruzione secondaria e artistica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CONSIDERATO CHE, secondo quanto espressamente previsto dal citato art. 24, si rende necessario procedere – ai fini dell’eventuale trasferimento d’ufficio - alla formulazione della graduatoria provinciale dei docenti titolari su posti di D.O.P.;</w:t>
      </w:r>
    </w:p>
    <w:p>
      <w:pPr>
        <w:pStyle w:val="Normal"/>
        <w:ind w:left="900" w:hanging="900"/>
        <w:jc w:val="both"/>
        <w:rPr/>
      </w:pPr>
      <w:r>
        <w:rPr/>
        <w:t>APPORTATE d’Ufficio in autotutela le correzioni ad errori materiali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 graduatorie </w:t>
      </w:r>
      <w:r>
        <w:rPr>
          <w:b/>
        </w:rPr>
        <w:t>definitive</w:t>
      </w:r>
      <w:r>
        <w:rPr/>
        <w:t xml:space="preserve"> dei docenti delle scuole di istruzione secondaria di 2° grado titolari di posti delle </w:t>
      </w:r>
      <w:r>
        <w:rPr>
          <w:b/>
        </w:rPr>
        <w:t>Dotazioni Organiche Provinciali</w:t>
      </w:r>
      <w:r>
        <w:rPr/>
        <w:t>, sono determinate – per l’anno scolastico 2013/2014 – secondo l’allegato elenco, che costituito di n. 57 pagine , fa parte integrante del presente decret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f.to    Annamaria Nardi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Dirigenti degli Istituti di istruzione secondaria di 2° grado - LORO SE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sito WEB - SEDE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ShelleyAndant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4:00Z</dcterms:created>
  <dc:creator>M.I.U.R.</dc:creator>
  <dc:description/>
  <cp:keywords/>
  <dc:language>en-US</dc:language>
  <cp:lastModifiedBy>USP Ancona</cp:lastModifiedBy>
  <cp:lastPrinted>2013-07-02T16:34:00Z</cp:lastPrinted>
  <dcterms:modified xsi:type="dcterms:W3CDTF">2013-07-02T14:34:00Z</dcterms:modified>
  <cp:revision>3</cp:revision>
  <dc:subject/>
  <dc:title>UFFICIO ISTRUZIONE SECONDARIA DI 2° GRADO</dc:title>
</cp:coreProperties>
</file>